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EIRS DEFINED</w:t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.C.A. § 31-2-10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SPOUSE (if no issue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SPOUSE &amp; CHILDREN (if issue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</w:rPr>
        <w:t>Spouse gets child's share but not less than 1/3</w:t>
      </w:r>
    </w:p>
    <w:p>
      <w:pPr>
        <w:pStyle w:val="PlainText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 of same degree take equally; remote degree by represent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NO SPOUSE OR ISS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PARENT(S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NO PARENT(S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SIBLINGS &amp; THEIR ISSUE</w:t>
      </w:r>
    </w:p>
    <w:p>
      <w:pPr>
        <w:pStyle w:val="PlainText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ased sibling's issue take by represent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NO SPOUSE, NO ISSUE, NO PARENT, NO SIBLING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GRANDPARENT(S) &amp; THEIR ISSU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1/2 to Paternal side, 1/2 to Maternal side or all to one side if no grandparent or their issue on other side.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GO NO FURTHER UP THE LINE THAN GRANDPARENTS.</w:t>
      </w:r>
    </w:p>
    <w:p>
      <w:pPr>
        <w:pStyle w:val="PlainText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THER ISSUE OF GREAT GRANDPARENTS DO NOT TAKE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12"/>
        </w:rPr>
      </w:pPr>
      <w:r>
        <w:rPr>
          <w:rFonts w:cs="Times New Roman" w:ascii="Times New Roman" w:hAnsi="Times New Roman"/>
          <w:i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2"/>
        </w:rPr>
      </w:pPr>
      <w:r>
        <w:rPr>
          <w:rFonts w:cs="Times New Roman" w:ascii="Times New Roman" w:hAnsi="Times New Roman"/>
          <w:iCs/>
          <w:sz w:val="12"/>
        </w:rPr>
      </w:r>
    </w:p>
    <w:p>
      <w:pPr>
        <w:pStyle w:val="PlainText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  <w:t>[Form 032, Rev. 2000.12.31]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14:12:00Z</dcterms:created>
  <dc:creator>S. Lee Akers</dc:creator>
  <dc:description/>
  <dc:language>en-US</dc:language>
  <cp:lastModifiedBy>LeeAkers</cp:lastModifiedBy>
  <cp:lastPrinted>1997-05-14T09:34:00Z</cp:lastPrinted>
  <dcterms:modified xsi:type="dcterms:W3CDTF">2002-01-11T19:56:00Z</dcterms:modified>
  <cp:revision>5</cp:revision>
  <dc:subject/>
  <dc:title>HEIRS DEFINED</dc:title>
</cp:coreProperties>
</file>