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770"/>
        <w:gridCol w:w="2772"/>
      </w:tblGrid>
      <w:tr>
        <w:trPr>
          <w:trHeight w:val="555" w:hRule="atLeast"/>
        </w:trPr>
        <w:tc>
          <w:tcPr>
            <w:tcW w:w="28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IN THE CHANCERY COURT FOR HAMILTON COUNTY, TENNESSEE</w:t>
            </w:r>
          </w:p>
        </w:tc>
        <w:tc>
          <w:tcPr>
            <w:tcW w:w="477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ON TO QUASH GARNISHMENT/EXECUTION AND CLAIM EXEMPTION RIGHTS</w:t>
            </w:r>
          </w:p>
        </w:tc>
        <w:tc>
          <w:tcPr>
            <w:tcW w:w="2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Part: </w:t>
            </w:r>
          </w:p>
        </w:tc>
      </w:tr>
      <w:tr>
        <w:trPr>
          <w:trHeight w:val="555" w:hRule="atLeast"/>
        </w:trPr>
        <w:tc>
          <w:tcPr>
            <w:tcW w:w="28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File N0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Judgment Debtor hereby requests an Order to quash the execution or garnishment of the Judgment Debtor’s money/property and that the money/property of the Judgment Debtor be released or returne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grounds for the release/return of the money/property, the Judgment Debtor would show that the property is exempt under federal or state law because it is one or more of the following </w:t>
      </w:r>
      <w:r>
        <w:rPr>
          <w:i/>
          <w:sz w:val="24"/>
          <w:szCs w:val="24"/>
        </w:rPr>
        <w:t>(check each applicable item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9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>Social Security benefits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>Exempt governmental pension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>Unemployment benefits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>AFDC benefits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>Veterans benefits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>SSI (Supplemental Security Income) benefits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>Exempt health care aids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>Exempt insurance benefits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>Exempt “tools of trade”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>Wages garnished exceed allowable amounts under law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>Other</w:t>
            </w:r>
            <w:r>
              <w:rPr>
                <w:i/>
                <w:sz w:val="24"/>
                <w:szCs w:val="24"/>
              </w:rPr>
              <w:t xml:space="preserve"> (specify)</w:t>
            </w:r>
            <w:r>
              <w:rPr>
                <w:sz w:val="24"/>
                <w:szCs w:val="24"/>
              </w:rPr>
              <w:t>: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1008" w:bottom="1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dgment Debtor further states the above money or property was garnished from the following bank (or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her third party): 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vertAlign w:val="superscript"/>
        </w:rPr>
        <w:t xml:space="preserve">  </w:t>
      </w:r>
      <w:r>
        <w:rPr>
          <w:iCs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Insert name of your bank or other garnishee, if applicable.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-________-________    (________)______________________                    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Judgment Debtor’s Social Security #                       Judgment Debtor’s Phone #                                                                  Signature of Judgment Debtor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Judgment Debtor’s Address</w:t>
      </w:r>
    </w:p>
    <w:p>
      <w:pPr>
        <w:pStyle w:val="Heading2"/>
        <w:rPr/>
      </w:pPr>
      <w:r>
        <w:rPr/>
        <w:t>CERTIFICATE OF SERVI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>I, the undersigned Judgment Debtor, hereby certify that a true and correct copy of this document has been personally delivered or mailed by First Class Mail, postage prepaid, to the Judgment Creditor or said Judgment Creditor’s attorney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___________________________________________________________________________________, at their last known address of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 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n this _________ day of _____________________, 20_______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OTE:  You may obtain the address of the Judgment Creditor or Judgment Creditor’s attorney from the Clerk &amp; Master’s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</w:t>
      </w: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 xml:space="preserve"> Judgment Debtor</w:t>
      </w:r>
    </w:p>
    <w:p>
      <w:pPr>
        <w:pStyle w:val="Heading1"/>
        <w:rPr/>
      </w:pPr>
      <w:r>
        <w:rPr/>
        <w:t>NOTICE OF HEARI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(To be completed by Clerk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Pursuant to Section 12 of Chapter 934 of the Public Acts of 1988, a hearing (within 14 days of the filing of this motion) is scheduled at ________ o’clock ____.M., on the __________ day of __________________, 20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sz w:val="24"/>
          <w:szCs w:val="24"/>
          <w:vertAlign w:val="superscript"/>
        </w:rPr>
        <w:t>Deputy Clerk</w:t>
      </w:r>
    </w:p>
    <w:p>
      <w:pPr>
        <w:pStyle w:val="Normal"/>
        <w:jc w:val="both"/>
        <w:rPr>
          <w:sz w:val="12"/>
          <w:szCs w:val="24"/>
          <w:vertAlign w:val="superscript"/>
        </w:rPr>
      </w:pPr>
      <w:r>
        <w:rPr>
          <w:sz w:val="12"/>
          <w:szCs w:val="24"/>
          <w:vertAlign w:val="superscript"/>
        </w:rPr>
      </w:r>
    </w:p>
    <w:sectPr>
      <w:footerReference w:type="default" r:id="rId3"/>
      <w:type w:val="nextPage"/>
      <w:pgSz w:w="12240" w:h="158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Form 044, Rev. 2011.02.28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Form 044, Rev. 2011.02.28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38:00Z</dcterms:created>
  <dc:creator>Anita Ross</dc:creator>
  <dc:description/>
  <dc:language>en-US</dc:language>
  <cp:lastModifiedBy>Thurman, Tina</cp:lastModifiedBy>
  <cp:lastPrinted>2011-02-28T09:37:00Z</cp:lastPrinted>
  <dcterms:modified xsi:type="dcterms:W3CDTF">2011-03-01T20:38:00Z</dcterms:modified>
  <cp:revision>2</cp:revision>
  <dc:subject/>
  <dc:title>IN THE CHANCERY COURT OF HAMILTON COUNTY, TENNESSEE</dc:title>
</cp:coreProperties>
</file>