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IN THE ____________ COURT OF ____________ COUNTY, TENNESSE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VISION 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</w:t>
        <w:tab/>
        <w:tab/>
        <w:tab/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s.</w:t>
        <w:tab/>
        <w:tab/>
        <w:tab/>
        <w:tab/>
        <w:tab/>
        <w:tab/>
        <w:t>)</w:t>
        <w:tab/>
        <w:t>Docket No. 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</w:t>
        <w:tab/>
        <w:tab/>
        <w:tab/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DER APPOINTING FOREIGN LANGUAGE INTERPRETER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  <w:t>for indigent defendant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>The defendant in this case has been charged with [  insert offense(s)  ] and has been declared indigent by the Court.  Based upon the Court’s determination that [  the defendant/a witness  ] in this case has a limited ability to understand and/or communicate in English, the Court finds that it is necessary to appoint a foreign language interpreter pursuant to Tennessee Supreme Court Rule 4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The court is aware that pursuant to Tenn. Sup. Ct. Rule 42§3(f) it is required to appoint a certified court interpreter if one is reasonably available.  If a court appoints a registered or non-credentialed interpreter, the court shall summarize the efforts made to obtain a certified or registered interpreter and the efforts made to determine the capabilities of the non-credentialed interpreter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</w:rPr>
        <w:t xml:space="preserve">Check all that are applicable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he court has appointed a certified interpreter in this matter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he court has appointed a registered interpreter in this matter. The following efforts were made to appoint a certified interpreter: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he court has appointed a non-credentialed interpreter in this matter. The following efforts were made to appoint a certified or registered interpreter: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 and the court determined that the non-credentialed interpreter was qualified to interpret in this case by completing a voir dire of the interpreter and has determined that the interprete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Is not related to the defendant, counsel, witnesses, or any party to this case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Is impartial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Can speak both English and the target language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Can read and write both English and the target languages.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Has completed the following training to qualify as in interpreter: _______________________________________________________________________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Has been qualified as an interpreter by another court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Has</w:t>
      </w:r>
      <w:r>
        <w:rPr>
          <w:sz w:val="22"/>
          <w:szCs w:val="22"/>
        </w:rPr>
        <w:t xml:space="preserve"> experience in simultaneous interpreting.</w:t>
      </w:r>
    </w:p>
    <w:p>
      <w:pPr>
        <w:pStyle w:val="Normal"/>
        <w:ind w:left="1080" w:firstLine="360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Has</w:t>
      </w:r>
      <w:r>
        <w:rPr>
          <w:sz w:val="22"/>
          <w:szCs w:val="22"/>
        </w:rPr>
        <w:t xml:space="preserve"> experience in consecutive interpreting.</w:t>
      </w:r>
    </w:p>
    <w:p>
      <w:pPr>
        <w:pStyle w:val="Normal"/>
        <w:ind w:left="144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Un</w:t>
      </w:r>
      <w:r>
        <w:rPr>
          <w:sz w:val="22"/>
          <w:szCs w:val="22"/>
        </w:rPr>
        <w:t>derstands that as an interpreter he/she must interpret everything, and may not summarize the testimony.</w:t>
      </w:r>
    </w:p>
    <w:p>
      <w:pPr>
        <w:pStyle w:val="Normal"/>
        <w:ind w:left="1080" w:firstLine="360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Has</w:t>
      </w:r>
      <w:r>
        <w:rPr>
          <w:sz w:val="22"/>
          <w:szCs w:val="22"/>
        </w:rPr>
        <w:t xml:space="preserve"> had an opportunity to speak with the defendant(s) or witness (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refore, the court hereby appoints _______________________________________ who is 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certified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registered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non-credentialed court interpreter pursuant to Tennessee Supreme Court Rule 4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</w:t>
      </w:r>
      <w:r>
        <w:rPr>
          <w:sz w:val="22"/>
        </w:rPr>
        <w:t>he interpreter will be compensated at the rate of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$50 per hour as a certified interpreter – total fee may not exceed $500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$40 per hour as a registered interpreter – total fee may not exceed $400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$25 per hour as a non-credentialed interpreter – total fee may not exceed $250.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$____ per hour as an interpreter for a language other than Spanish. </w:t>
      </w:r>
      <w:r>
        <w:rPr>
          <w:sz w:val="22"/>
          <w:szCs w:val="22"/>
          <w:lang w:val="en"/>
        </w:rPr>
        <w:t xml:space="preserve">The total fee may not exceed $________. </w:t>
      </w:r>
      <w:r>
        <w:rPr>
          <w:sz w:val="22"/>
        </w:rPr>
        <w:t xml:space="preserve">The court finds </w:t>
      </w:r>
      <w:r>
        <w:rPr>
          <w:sz w:val="22"/>
          <w:szCs w:val="22"/>
          <w:lang w:val="en"/>
        </w:rPr>
        <w:t>that the maximum rates as listed in Supreme Court Rule 42 are inadequate to secure the services of a qualified interpreter in the following language other than Spanish,  _______________ , and finds that the following rates: ____ per hour and a maximum of ____________ per day, are reasonable rate based on the following findings: ________________________________________________________________________ .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</w:rPr>
        <w:tab/>
        <w:t xml:space="preserve">The interpreter must submit an invoice for compensation to the Administrative Office of the Courts (AOC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NTERED this the ___ day of _________, 20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udg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19:00Z</dcterms:created>
  <dc:creator>AOCUSER</dc:creator>
  <dc:description/>
  <dc:language>en-US</dc:language>
  <cp:lastModifiedBy>Thurman, Tina</cp:lastModifiedBy>
  <cp:lastPrinted>2004-06-25T09:54:00Z</cp:lastPrinted>
  <dcterms:modified xsi:type="dcterms:W3CDTF">2015-01-20T18:19:00Z</dcterms:modified>
  <cp:revision>2</cp:revision>
  <dc:subject/>
  <dc:title>IN THE CRIMINAL COURT OF ____________ COUNTY, TENNESSEE</dc:title>
</cp:coreProperties>
</file>